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南臺科技大學　　校外教學活動申請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申請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714"/>
        <w:gridCol w:w="220"/>
        <w:gridCol w:w="925"/>
        <w:gridCol w:w="1082"/>
        <w:gridCol w:w="1131"/>
        <w:gridCol w:w="112"/>
        <w:gridCol w:w="604"/>
        <w:gridCol w:w="318"/>
        <w:gridCol w:w="576"/>
        <w:gridCol w:w="761"/>
        <w:gridCol w:w="512"/>
        <w:gridCol w:w="570"/>
        <w:gridCol w:w="496"/>
        <w:gridCol w:w="621"/>
        <w:gridCol w:w="1009"/>
      </w:tblGrid>
      <w:tr>
        <w:trPr>
          <w:trHeight w:val="112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年　月　日【星期　】　時　分，至　年　月　日【星期　】　時　分止</w:t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的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時間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月　　日【星期　】　　時　　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月　　日【星期　】　　時　　分</w:t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洽情況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需發公文：□是　□否　　　※傳真即可　□郵寄　□傳真後郵寄</w:t>
            </w:r>
          </w:p>
        </w:tc>
      </w:tr>
      <w:tr>
        <w:trPr>
          <w:trHeight w:val="32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申請校外教學活動，必須在教學活動日至少七天以前，由任課老師填妥本表，會辦各單位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出申請前，請辦妥旅行平安保險，每人至少投保一百萬元以上；申請時，需附上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旅行平安保險收據影印本乙份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旅行平安保險可透過學務處課外活動組辦理，亦可自行尋找合適之保險公司辦理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如有租用交通工具，請與出租交通工具公司簽訂交通工具合約；申請時，需附上該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合約之影印本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駕駛人駕照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行車執照影印本各乙份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申請前請先洽妥教學活動單位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校外教學活動係利用上課時間，且不得任意調課；若用課餘時間，應向學務處課外活動組辦理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活動主題，應與該課程有關，否則應利用課餘時間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任課老師需負責領隊，往返交通由學生自行負責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提出申請之系所務必詳填表格上之所有項目，並檢視應檢附之證明文件是否齊全。</w:t>
            </w:r>
          </w:p>
        </w:tc>
      </w:tr>
      <w:tr>
        <w:trPr>
          <w:trHeight w:val="365" w:hRule="atLeast"/>
          <w:cantSplit w:val="true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辦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單位</w:t>
            </w:r>
          </w:p>
        </w:tc>
      </w:tr>
      <w:tr>
        <w:trPr>
          <w:trHeight w:val="50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隊老師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課老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老師</w:t>
            </w:r>
            <w:bookmarkEnd w:id="0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主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外活動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務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務長</w:t>
            </w:r>
          </w:p>
        </w:tc>
      </w:tr>
      <w:tr>
        <w:trPr>
          <w:trHeight w:val="15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24:00Z</dcterms:created>
  <dc:creator>kuowei</dc:creator>
  <dc:description/>
  <dc:language>en-US</dc:language>
  <cp:lastModifiedBy>user</cp:lastModifiedBy>
  <cp:lastPrinted>2005-04-28T13:29:00Z</cp:lastPrinted>
  <dcterms:modified xsi:type="dcterms:W3CDTF">2017-01-16T00:25:00Z</dcterms:modified>
  <cp:revision>4</cp:revision>
  <dc:subject/>
  <dc:title>南台科技大學　　校外參觀申請表</dc:title>
</cp:coreProperties>
</file>